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2820670</wp:posOffset>
                </wp:positionV>
                <wp:extent cx="8424545" cy="5838825"/>
                <wp:effectExtent l="511810" t="1581785" r="511810" b="158178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8424720" cy="58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#c6d9f1" stroked="f" o:allowincell="f" style="position:absolute;margin-left:0.6pt;margin-top:-222.15pt;width:663.3pt;height:459.7pt;mso-wrap-style:none;v-text-anchor:middle;rotation:38"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-535305</wp:posOffset>
                </wp:positionV>
                <wp:extent cx="5050790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46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bCs/>
                                <w:sz w:val="72"/>
                                <w:szCs w:val="72"/>
                              </w:rPr>
                              <w:t>办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工作中的好枢纽，学生会的好管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6"/>
                              <w:rPr/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bCs/>
                                <w:sz w:val="72"/>
                                <w:szCs w:val="72"/>
                              </w:rPr>
                              <w:t>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负责文娱和体育方面的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87.2pt;mso-wrap-distance-left:9.05pt;mso-wrap-distance-right:9.05pt;mso-wrap-distance-top:0pt;mso-wrap-distance-bottom:0pt;margin-top:-42.1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46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bCs/>
                          <w:sz w:val="72"/>
                          <w:szCs w:val="72"/>
                        </w:rPr>
                        <w:t>办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4"/>
                          <w:szCs w:val="44"/>
                        </w:rPr>
                        <w:t>公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工作中的好枢纽，学生会的好管家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6"/>
                        <w:rPr/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bCs/>
                          <w:sz w:val="72"/>
                          <w:szCs w:val="72"/>
                        </w:rPr>
                        <w:t>文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4"/>
                          <w:szCs w:val="44"/>
                        </w:rPr>
                        <w:t>体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负责文娱和体育方面的活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8505190" cy="730821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140335</wp:posOffset>
                </wp:positionV>
                <wp:extent cx="4723765" cy="2487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jc w:val="center"/>
                              <w:rPr/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bCs/>
                                <w:sz w:val="72"/>
                                <w:szCs w:val="72"/>
                              </w:rPr>
                              <w:t>青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素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花式背锅：任何符合学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宗旨的活动都可以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建议、策划并参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95.9pt;mso-wrap-distance-left:9.05pt;mso-wrap-distance-right:9.05pt;mso-wrap-distance-top:0pt;mso-wrap-distance-bottom:0pt;margin-top:11.0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6"/>
                        <w:jc w:val="center"/>
                        <w:rPr/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bCs/>
                          <w:sz w:val="72"/>
                          <w:szCs w:val="72"/>
                        </w:rPr>
                        <w:t>青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4"/>
                          <w:szCs w:val="44"/>
                        </w:rPr>
                        <w:t>素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花式背锅：任何符合学生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宗旨的活动都可以提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建议、策划并参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177800</wp:posOffset>
            </wp:positionV>
            <wp:extent cx="6428105" cy="639318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7555</wp:posOffset>
                </wp:positionH>
                <wp:positionV relativeFrom="paragraph">
                  <wp:posOffset>8255</wp:posOffset>
                </wp:positionV>
                <wp:extent cx="4945380" cy="1819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446"/>
                              <w:jc w:val="left"/>
                              <w:rPr/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bCs/>
                                <w:sz w:val="72"/>
                                <w:szCs w:val="72"/>
                              </w:rPr>
                              <w:t>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闻与网络部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摄影、设计、文字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Anyone , Any idea !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43.25pt;mso-wrap-distance-left:9.05pt;mso-wrap-distance-right:9.05pt;mso-wrap-distance-top:0pt;mso-wrap-distance-bottom:0pt;margin-top:0.65pt;mso-position-vertical-relative:text;margin-left:-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1446"/>
                        <w:jc w:val="left"/>
                        <w:rPr/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bCs/>
                          <w:sz w:val="72"/>
                          <w:szCs w:val="72"/>
                        </w:rPr>
                        <w:t>新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4"/>
                          <w:szCs w:val="44"/>
                        </w:rPr>
                        <w:t>闻与网络部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摄影、设计、文字…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Anyone , Any idea !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32080</wp:posOffset>
                </wp:positionV>
                <wp:extent cx="7271385" cy="3651250"/>
                <wp:effectExtent l="109855" t="1607820" r="109220" b="160782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7271280" cy="36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>
                            <a:alpha val="6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#c4bd97" stroked="t" o:allowincell="f" style="position:absolute;margin-left:29.25pt;margin-top:10.35pt;width:572.5pt;height:287.45pt;mso-wrap-style:none;v-text-anchor:middle;rotation:38">
                <v:fill o:detectmouseclick="t" type="solid" color2="#3b4268" opacity="0.59"/>
                <v:stroke color="white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4195</wp:posOffset>
                </wp:positionH>
                <wp:positionV relativeFrom="paragraph">
                  <wp:posOffset>27940</wp:posOffset>
                </wp:positionV>
                <wp:extent cx="8424545" cy="5838825"/>
                <wp:effectExtent l="511810" t="1581785" r="511810" b="1581785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8424720" cy="58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b9cde5" stroked="f" o:allowincell="f" style="position:absolute;margin-left:-142.9pt;margin-top:2.2pt;width:663.3pt;height:459.7pt;mso-wrap-style:none;v-text-anchor:middle;rotation:38">
                <v:fill o:detectmouseclick="t" type="solid" color2="#4632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96520</wp:posOffset>
            </wp:positionV>
            <wp:extent cx="1303020" cy="130302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262890</wp:posOffset>
                </wp:positionV>
                <wp:extent cx="1581150" cy="2050415"/>
                <wp:effectExtent l="0" t="0" r="0" b="0"/>
                <wp:wrapNone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050560"/>
                          <a:chOff x="0" y="0"/>
                          <a:chExt cx="1581120" cy="20505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图片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520" y="0"/>
                            <a:ext cx="116136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7600"/>
                            <a:ext cx="15811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可通过微信公众号转院网下载电子版报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37.65pt;margin-top:20.7pt;width:124.5pt;height:161.45pt" coordorigin="8753,414" coordsize="2490,3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8998;top:414;width:1828;height:18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3;top:2347;width:248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可通过微信公众号转院网下载电子版报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7365D"/>
          <w:sz w:val="36"/>
        </w:rPr>
        <w:t>材料科学与工程学系学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71755</wp:posOffset>
                </wp:positionV>
                <wp:extent cx="5834380" cy="1885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446"/>
                              <w:jc w:val="center"/>
                              <w:rPr/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bCs/>
                                <w:sz w:val="72"/>
                                <w:szCs w:val="72"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术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搭建交流平台，携手共造学术温暖小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爱学习，爱工作、爱学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48.45pt;mso-wrap-distance-left:9.05pt;mso-wrap-distance-right:9.05pt;mso-wrap-distance-top:0pt;mso-wrap-distance-bottom:0pt;margin-top:5.6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1446"/>
                        <w:jc w:val="center"/>
                        <w:rPr/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bCs/>
                          <w:sz w:val="72"/>
                          <w:szCs w:val="72"/>
                        </w:rPr>
                        <w:t>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44"/>
                          <w:szCs w:val="44"/>
                        </w:rPr>
                        <w:t>术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搭建交流平台，携手共造学术温暖小窝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爱学习，爱工作、爱学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17365D"/>
          <w:sz w:val="36"/>
        </w:rPr>
      </w:pPr>
      <w:r>
        <w:rPr>
          <w:rFonts w:eastAsia="Calibri" w:cs="Calibri"/>
          <w:color w:val="17365D"/>
          <w:sz w:val="36"/>
        </w:rPr>
        <w:t xml:space="preserve">  </w:t>
      </w:r>
      <w:r>
        <w:rPr>
          <w:color w:val="17365D"/>
          <w:sz w:val="36"/>
        </w:rPr>
        <w:t>2015</w:t>
      </w:r>
      <w:r>
        <w:rPr>
          <w:color w:val="17365D"/>
          <w:sz w:val="36"/>
        </w:rPr>
        <w:t>年</w:t>
      </w:r>
      <w:r>
        <w:rPr>
          <w:color w:val="17365D"/>
          <w:sz w:val="36"/>
        </w:rPr>
        <w:t>6</w:t>
      </w:r>
      <w:r>
        <w:rPr>
          <w:color w:val="17365D"/>
          <w:sz w:val="36"/>
        </w:rPr>
        <w:t>月</w:t>
      </w:r>
    </w:p>
    <w:p>
      <w:pPr>
        <w:pStyle w:val="Normal"/>
        <w:rPr>
          <w:color w:val="17365D"/>
          <w:sz w:val="24"/>
          <w:lang w:val="en-US" w:eastAsia="en-US"/>
        </w:rPr>
      </w:pPr>
      <w:r>
        <w:rPr>
          <w:color w:val="17365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417195</wp:posOffset>
            </wp:positionV>
            <wp:extent cx="416560" cy="41402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-500380</wp:posOffset>
                </wp:positionV>
                <wp:extent cx="3242310" cy="334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科学与工程学系学生会</w:t>
                            </w:r>
                            <w:r>
                              <w:rPr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6.35pt;mso-wrap-distance-left:9.05pt;mso-wrap-distance-right:9.05pt;mso-wrap-distance-top:0pt;mso-wrap-distance-bottom:0pt;margin-top:-39.4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科学与工程学系学生会</w:t>
                      </w:r>
                      <w:r>
                        <w:rPr>
                          <w:sz w:val="28"/>
                        </w:rPr>
                        <w:t>2016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97"/>
        <w:gridCol w:w="254"/>
        <w:gridCol w:w="550"/>
        <w:gridCol w:w="780"/>
        <w:gridCol w:w="222"/>
        <w:gridCol w:w="1362"/>
        <w:gridCol w:w="189"/>
        <w:gridCol w:w="1107"/>
        <w:gridCol w:w="445"/>
        <w:gridCol w:w="1707"/>
        <w:gridCol w:w="1396"/>
      </w:tblGrid>
      <w:tr>
        <w:trPr>
          <w:trHeight w:val="402" w:hRule="atLeast"/>
        </w:trPr>
        <w:tc>
          <w:tcPr>
            <w:tcW w:w="108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6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个人信息</w:t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（园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别（专业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寝室地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部门</w:t>
            </w:r>
            <w:r>
              <w:rPr>
                <w:sz w:val="24"/>
              </w:rPr>
              <w:br/>
            </w:r>
            <w:r>
              <w:rPr/>
              <w:t>（不超过两项）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□</w:t>
            </w:r>
            <w:r>
              <w:rPr>
                <w:sz w:val="24"/>
              </w:rPr>
              <w:t>办公室：负责处理学生会的日常事务：财务审核、内部建设以及学生会内训等。</w:t>
            </w:r>
          </w:p>
        </w:tc>
      </w:tr>
      <w:tr>
        <w:trPr>
          <w:trHeight w:val="26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9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□</w:t>
            </w:r>
            <w:r>
              <w:rPr>
                <w:sz w:val="24"/>
              </w:rPr>
              <w:t>学术部：负责组织学术交流活动，指导本系学生的科研与学习等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□</w:t>
            </w:r>
            <w:r>
              <w:rPr>
                <w:sz w:val="24"/>
              </w:rPr>
              <w:t>新网部：负责学生会活动的宣传品制作、现场宣传、报道任务以及宣传平台运营等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□</w:t>
            </w:r>
            <w:r>
              <w:rPr>
                <w:sz w:val="24"/>
              </w:rPr>
              <w:t>文体部：负责本系学生的文艺、体育活动；歌舞队、运动队的建设等。</w:t>
            </w:r>
          </w:p>
          <w:p>
            <w:pPr>
              <w:pStyle w:val="P0"/>
              <w:rPr>
                <w:rFonts w:ascii="Calibri" w:hAnsi="Calibri" w:eastAsia="Arial Unicode MS" w:cs="Calibri"/>
                <w:kern w:val="2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4"/>
              </w:rPr>
              <w:t>□</w:t>
            </w:r>
            <w:r>
              <w:rPr>
                <w:rFonts w:ascii="Calibri" w:hAnsi="Calibri" w:cs="Calibri" w:eastAsia="Arial Unicode MS"/>
                <w:kern w:val="2"/>
                <w:sz w:val="24"/>
              </w:rPr>
              <w:t>青素部：负责组织各种志愿者、社会实践活动，</w:t>
            </w:r>
            <w:r>
              <w:rPr>
                <w:rFonts w:ascii="Calibri" w:hAnsi="Calibri" w:cs="Calibri" w:eastAsia="Arial Unicode MS"/>
                <w:kern w:val="2"/>
                <w:sz w:val="24"/>
              </w:rPr>
              <w:t>以及</w:t>
            </w:r>
            <w:r>
              <w:rPr>
                <w:rFonts w:ascii="Calibri" w:hAnsi="Calibri" w:cs="Calibri" w:eastAsia="Arial Unicode MS"/>
                <w:kern w:val="2"/>
                <w:sz w:val="24"/>
              </w:rPr>
              <w:t>纪实考评与第二课堂申请等。</w:t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志愿部门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及社会活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历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你来到材料系学生会想得到什么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技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如有</w:t>
            </w:r>
            <w:r>
              <w:rPr>
                <w:sz w:val="24"/>
              </w:rPr>
              <w:t>ps,</w:t>
            </w:r>
            <w:r>
              <w:rPr>
                <w:sz w:val="24"/>
              </w:rPr>
              <w:t>摄影，视频制作，新闻稿撰写等特殊技能请注明）</w:t>
            </w:r>
          </w:p>
          <w:p>
            <w:pPr>
              <w:pStyle w:val="Normal"/>
              <w:tabs>
                <w:tab w:val="clear" w:pos="420"/>
                <w:tab w:val="left" w:pos="663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尽量多地填写有空时间段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周日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早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周日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</w:rPr>
        <w:t>请在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（周六）之前将此报名表上交。纸质版报名表放至蓝</w:t>
      </w:r>
      <w:r>
        <w:rPr>
          <w:rFonts w:eastAsia="宋体;SimSun" w:cs="宋体;SimSun" w:ascii="宋体;SimSun" w:hAnsi="宋体;SimSun"/>
        </w:rPr>
        <w:t>2-1056</w:t>
      </w:r>
      <w:r>
        <w:rPr>
          <w:rFonts w:ascii="宋体;SimSun" w:hAnsi="宋体;SimSun" w:cs="宋体;SimSun" w:eastAsia="宋体;SimSun"/>
        </w:rPr>
        <w:t>；电子版报名表发送至</w:t>
      </w:r>
      <w:r>
        <w:rPr>
          <w:rFonts w:eastAsia="宋体;SimSun" w:cs="宋体;SimSun" w:ascii="宋体;SimSun" w:hAnsi="宋体;SimSun"/>
        </w:rPr>
        <w:t>fay_0244@163.com</w:t>
      </w:r>
      <w:r>
        <w:rPr>
          <w:rFonts w:ascii="宋体;SimSun" w:hAnsi="宋体;SimSun" w:cs="宋体;SimSun" w:eastAsia="宋体;SimSun"/>
        </w:rPr>
        <w:t>。我们将尽快安排您进行面试，如有问题请联系李同学</w:t>
      </w:r>
      <w:r>
        <w:rPr>
          <w:rFonts w:eastAsia="宋体;SimSun" w:cs="宋体;SimSun" w:ascii="宋体;SimSun" w:hAnsi="宋体;SimSun"/>
        </w:rPr>
        <w:t>17816859887/593657</w:t>
      </w:r>
      <w:r>
        <w:rPr>
          <w:rFonts w:ascii="宋体;SimSun" w:hAnsi="宋体;SimSun" w:cs="宋体;SimSun" w:eastAsia="宋体;SimSun"/>
        </w:rPr>
        <w:t>；宫同学</w:t>
      </w:r>
      <w:r>
        <w:rPr>
          <w:rFonts w:eastAsia="宋体;SimSun" w:cs="宋体;SimSun" w:ascii="宋体;SimSun" w:hAnsi="宋体;SimSun"/>
        </w:rPr>
        <w:t>17816861002/594903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7365D"/>
        <w:sz w:val="22"/>
      </w:rPr>
    </w:pPr>
    <w:r>
      <w:rPr>
        <w:color w:val="17365D"/>
        <w:sz w:val="22"/>
      </w:rPr>
      <w:t>材料科学与工程学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3:00Z</dcterms:created>
  <dc:creator>bang</dc:creator>
  <dc:description/>
  <cp:keywords/>
  <dc:language>en-US</dc:language>
  <cp:lastModifiedBy>GongTong</cp:lastModifiedBy>
  <dcterms:modified xsi:type="dcterms:W3CDTF">2016-05-08T02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