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浙江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运动会田径比赛补充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检录：检录处设在西田径场北侧过道上。径赛、田赛提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接力项目提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检录。（注：径赛由检录员检录，田赛由各田赛裁判组到田赛检录处检录。）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录取名次：径赛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预、决赛：预赛按成绩录取进入后续赛次，决赛按名次录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接决赛：一组性直接决赛按名次录取；多组性直接决赛按成绩录取名次。田赛：一律按成绩录取。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工老年组：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垒球掷准：直接进行决赛，每人试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（球），在东田径场北边排球场进行，得分多者名次列前。男子掷准距离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，女子掷准距离为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37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立定投篮：直接进行决赛，每人试投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球在西一教学楼西侧的篮球场分组进行，进球多者名次列前。成绩相同时，以第一轮先投进者，名次优先，如又相同则看第二轮先投进者，名次优先，依次类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2008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0×50</w:t>
      </w:r>
      <w:r>
        <w:rPr>
          <w:rFonts w:ascii="宋体;SimSun" w:hAnsi="宋体;SimSun" w:cs="宋体;SimSun"/>
        </w:rPr>
        <w:t>米接力：按规程规定人数，单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在终点（也是第一棒起点），双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在另一边（也是最后一棒），接棒队员左或右手必须绕过标志竿接棒，违规者一人次加时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，最后一棒队员配有标志带。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部分长距离项目比赛采用限时制：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教青女子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比赛限时为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钟；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教青男子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比赛限时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；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本科男子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比赛限时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钟；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本科女子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比赛限时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到规定时限尚未结束比赛的运动员，裁判员将劝其结束比赛。但各组比赛在规定时限内到达终点人数还不足录取名次时，可延长时限，以取足名次时止。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对多报人数或多报项目的修正后说明：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部分学院未按竞赛规则规定报名，报名单中出现多报人数或多报项目现象，我们按规定予以改项目或直接删除，请有关单位注意核对。可能还会存在多报人数或多报项目，我们将直接删除，不再通知，请谅解！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号码布：运动员无号码布者，不得参赛；号码布规格</w:t>
      </w:r>
      <w:r>
        <w:rPr>
          <w:rFonts w:cs="宋体;SimSun" w:ascii="宋体;SimSun" w:hAnsi="宋体;SimSun"/>
        </w:rPr>
        <w:t>18×26cm</w:t>
      </w:r>
      <w:r>
        <w:rPr>
          <w:rFonts w:ascii="宋体;SimSun" w:hAnsi="宋体;SimSun" w:cs="宋体;SimSun"/>
        </w:rPr>
        <w:t>，本科生组白底红字、研究生组白底蓝字、教职工组白底黑字。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运动器材：运动员跑、跳、掷鞋各单位自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它器械由承办单位提供；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会组委会</w:t>
      </w:r>
      <w:r>
        <w:rPr>
          <w:rFonts w:cs="宋体;SimSun" w:ascii="宋体;SimSun" w:hAnsi="宋体;SimSun"/>
        </w:rPr>
        <w:br/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50:00Z</dcterms:created>
  <dc:creator>Dog</dc:creator>
  <dc:description/>
  <dc:language>en-US</dc:language>
  <cp:lastModifiedBy>user</cp:lastModifiedBy>
  <dcterms:modified xsi:type="dcterms:W3CDTF">2016-10-20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